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.   PASM, THE F-P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M.SEQ is an assembler which is based on an assembler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DJ, February 1982 by Ray Duncan. That assembl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modified by Robert L. Smith to repair bu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prefix assembler notation.  Bob discovered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ethod to let a postfix assembler to assemble prefix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erring assembly until the next assembler command,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for the previous assembler command are pi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data stack.  Tom Zimmer have ma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allow switching syntaxes, and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in postfix mode with the F83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joy and frustrations in working at such a low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 However, F-PC provides the best environmen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experiments using assembly language, because you ca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 algorithm and methodology in high level Forth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reducing the code to the assembly level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examples in which the high level code in F83 is r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, besides most of the F-PC kernel words which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learn 80x8x assembly language is using PASM,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examples of code words in F-PC.  Factor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so that each word can be conveniently reco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.  Take the kernel words as templates to start wi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m so that they will do exactly what you wan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EFIX OR POSTFIX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M supports dual syntaxes. The words PREFIX and POSTFIX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supported modes. The postfix mode is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83's CPU8086 Assembler. Prefix mode which is the defaul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syntax which is much closed to MA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supports prefix syntax, in an attempt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which is more readable to programmers of other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postfix syntax to prevent alienating th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f F83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ix notation is close to the original Inte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, and certainly will be more familiar to programm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anguages. Please consider writting any new assembl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in the prefix mode for distribution and assimi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y of a machine instruction is generally defer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ree events: when the next assembly mnemon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at the end of a line, or when the command END-C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; is executed.  Therefore, a good style in writing code w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C is to put one assembly instruction in one lin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specification or the arguments.  Multipl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allowed in the same line, except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which build control structures in a code wor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ELSE, THEN, BEGIN, WHILE, AGAIN, etc.  These directiv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first or the only instruction in a line because they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not waiting for the next assembly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ASM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will only give a small list of of PASM wor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ary.  All assembly mnemonics are identical to thos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83 8086 Assembler.  All the structure directives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also identical to those in F83.  On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ORTH words controlling the assembler are list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 prefix mode for the following c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  (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 postfix mode for the following c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    ( | name ---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"name" as a new code definition. Assembly language fol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by END-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      Alias of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CODE  ( ---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CODE definitions, checks error conditions,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definition available for searching and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;        Alias of END-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YNTAX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mong the F-PC prefix mode, the F83 postfi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tel MASM notation are best illustrated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Although the table is not exhaustive, it covers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s useful in doing PASM programming.  You are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dditional cases to be included in this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                 POSTFIX                 M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                     AAA                 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AX, SI              SI AX ADC               ADC AX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DX, 0 [SI]          0 [SI] DX ADC           ADC DX,0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2 [BX+SI], DI       DI 2 [BX+SI] ADC        ADC 2[BX][SI]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MEM BX              BX MEM #) ADC           ADC MEM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AL, # 5             5 # AL ADC              ADC AL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X, BX              BX AX AND               AND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X, MEM             CX MEM #) AND           AND CX,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L, # 3             3 # DL AND              AND DL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NAME               NAME #) CALL            CA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AR [] NAME        FAR [] NAME #) CALL   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DX, BX              BX DX CMP               CMP D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2 [BP], SI          SI 2 [BP] CMP           CMP [BP+2]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BP                  BP DEC                  DEC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MEM                 MEM DEC                 D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3 [SI]              3 [SI] DEC              DEC 3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 CL                  CL DIV                  DIV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 MEM                 MEM DIV                 DIV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RT# WORD           WORD PORT# IN           IN AX,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RT#                PORT# IN                IN AL,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X, DX               DX AX IN                IN A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MEM                 BYTE MEM INC            INC ME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MEM WORD            MEM #) INC              INC ME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6                  16 INT                  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NAME                 NAME JA                 J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BE NAME               NAME #) JNBE            JNB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NAME                NAME #) JMP           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W                   AX LODS                 LOD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B                   AL LODS                 LOD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NAME               NAME #) LOOP            LO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 BX              BX AX MOV               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 AL              AL AH MOV               MOV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P, 0 [BX]          0 [BX] BP MOV           MOV BP,0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: BP, SI          ES: BP SI MOV           MOV ES:BP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W                   AX MOVS                 MOV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X                  DX POP                  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F                    POPF                    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SI                 SI PUSH                 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                    REP                    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        RET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AX, # 1             AX ROL                  ROL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AX, CL              AX CL ROL               ROL AX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AX, # 1             AX SHL                  SHL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HG AX, BP             BP AX XCHG              XCHG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CX, DX              DX, CX XOR              XOR C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MACROS IN PA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rea of interest is macros, here is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acr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 NEXT  &gt;PRE    JMP &gt;NEXT A;    PRE&gt;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itself is simply the sequence JMP &gt;NEXT. The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re used for support. Since PASM supports both postfi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prefix notation, It is not know on entry to a macr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selected. The words &gt;PRE and PRE&gt; select pref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previous mode so macros will always be in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. The A; after &gt;NEXT, forces the assembly of the J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before the mod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